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10160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Amor Mafios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sz w:val="18"/>
        </w:rPr>
      </w:pPr>
      <w:r>
        <w:rPr>
          <w:sz w:val="18"/>
        </w:rPr>
        <w:t>Choreografen</w:t>
        <w:tab/>
        <w:tab/>
        <w:t>: Wil Bos &amp; Roy Verdonk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  <w:t>Nivo</w:t>
        <w:tab/>
        <w:tab/>
        <w:tab/>
        <w:t xml:space="preserve">: Medium intermediat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Dans</w:t>
        <w:tab/>
        <w:tab/>
        <w:tab/>
        <w:t>: 68 tellen, 2 muurs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Muziek</w:t>
        <w:tab/>
        <w:tab/>
        <w:tab/>
        <w:t>: Musical JM – Amor Mafioso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ntro</w:t>
        <w:tab/>
        <w:tab/>
        <w:tab/>
        <w:t>: 36 tellen – je begint op de zang ( ca. 17 sec. )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Note</w:t>
        <w:tab/>
        <w:tab/>
        <w:tab/>
      </w:r>
      <w:r>
        <w:rPr>
          <w:rFonts w:cs="Arial" w:ascii="Arial" w:hAnsi="Arial"/>
          <w:b/>
          <w:sz w:val="18"/>
          <w:szCs w:val="20"/>
        </w:rPr>
        <w:t xml:space="preserve">: </w:t>
      </w:r>
      <w:r>
        <w:rPr>
          <w:rFonts w:cs="Arial" w:ascii="Arial" w:hAnsi="Arial"/>
          <w:b/>
          <w:sz w:val="18"/>
        </w:rPr>
        <w:t xml:space="preserve">Je danst deze 68 passen tijdens de eerste 4 muren.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ab/>
        <w:t xml:space="preserve">  In de laatste twee muren laat je de laatste 4 passen (Rocking Chair ) weg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3"/>
        <w:rPr/>
      </w:pPr>
      <w:r>
        <w:rPr/>
        <w:t>R. Side Shuffle, Rock L. Behind, Recover, Left Shuffle Forward, Step R. Forward, Pivot 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tap RV opzij, Sluit LV naast RV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Kruis LV achter RV, Herstel gewicht op RV</w:t>
      </w:r>
    </w:p>
    <w:p>
      <w:pPr>
        <w:pStyle w:val="Normal"/>
        <w:rPr/>
      </w:pPr>
      <w:r>
        <w:rPr>
          <w:rFonts w:cs="Arial" w:ascii="Arial" w:hAnsi="Arial"/>
          <w:sz w:val="18"/>
        </w:rPr>
        <w:t>5&amp;6</w:t>
        <w:tab/>
        <w:t>Stap LV naar voren,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Stap RV naar voren, ½ draai linksom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½ Turn left, Toe, Strut with click, ½ Turn left, Toe, Strut with click, Right Shuffle Forward, Step Forward, ¼ Turn r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½ draai linksom stap op tenen RV naar achter, Zet hak RV neer en klik met de ving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½ draai linksom stap op tenen RV naar voren, Zet hak RV neer en klik met de vingers</w:t>
      </w:r>
    </w:p>
    <w:p>
      <w:pPr>
        <w:pStyle w:val="Normal"/>
        <w:rPr/>
      </w:pPr>
      <w:r>
        <w:rPr>
          <w:rFonts w:cs="Arial" w:ascii="Arial" w:hAnsi="Arial"/>
          <w:sz w:val="18"/>
        </w:rPr>
        <w:t>5&amp;6</w:t>
        <w:tab/>
        <w:t>Stap RV naar voren, Sluit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Stap LV naar voren, ¼ draai rechts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 xml:space="preserve">Left Cross Shuffle, ¼ Turn Left, ¼ Turn Left, Right Cross Shuffle Rock L, Recover R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Kruis LV voor RV, Stap RV opzij, Kruis LV voo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¼ draai linksom stap RV naar achter, ¼ draai linksom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Kruis RV voor LV, Stap LV opzij, Kruis RV voor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Rock met LV opzij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L. Sailor Step, Step, ¼ Turn Left, Step, ¼ Turn Left,  R. Shuffle Forw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Kruis LV achter RV, Stap RV opzij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Stap RV naar voren, ¼ draai links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Stap RV naar voren, ¼ draai linksom</w:t>
      </w:r>
    </w:p>
    <w:p>
      <w:pPr>
        <w:pStyle w:val="Normal"/>
        <w:rPr/>
      </w:pPr>
      <w:r>
        <w:rPr>
          <w:rFonts w:cs="Arial" w:ascii="Arial" w:hAnsi="Arial"/>
          <w:sz w:val="18"/>
        </w:rPr>
        <w:t>7&amp;8</w:t>
        <w:tab/>
        <w:t>Stap RV naar voren, Sluit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 xml:space="preserve">½ Turn R., Hook, R. Shuffle Forward, ½ Turn R., Hook, R. Shuffle Forwar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½ draai rechtsom stap naar achter op LV, Kruis rechter been voor linker scheenbe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RV naar voren, Sluit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½ draai rechtsom stap naar achter op LV, Kruis rechter been voor linker scheenbeen</w:t>
      </w:r>
    </w:p>
    <w:p>
      <w:pPr>
        <w:pStyle w:val="Normal"/>
        <w:rPr/>
      </w:pPr>
      <w:r>
        <w:rPr>
          <w:rFonts w:cs="Arial" w:ascii="Arial" w:hAnsi="Arial"/>
          <w:sz w:val="18"/>
        </w:rPr>
        <w:t>7&amp;8</w:t>
        <w:tab/>
        <w:t>Stap RV naar voren, Sluit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 xml:space="preserve">Step L. Forward, ¼ Turn left, Sailor Step, Cross, Side, Coaster Step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LV naar voren, ¼ draai linksom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LV achter RV, Stap RV opzij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Kruis RV voor LV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RV naar achter, Stap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Rock L, Recover R, Touch Back, ½ Turn L, Rock R, Recover L, Touch Back, ½ Turn R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>1-2</w:t>
        <w:tab/>
        <w:t>Rock naar voren op LV, Herstel gewicht op RV</w:t>
        <w:br/>
      </w:r>
      <w:r>
        <w:rPr>
          <w:rFonts w:eastAsia="Arial Unicode MS" w:cs="Arial" w:ascii="Arial" w:hAnsi="Arial"/>
          <w:sz w:val="18"/>
          <w:szCs w:val="18"/>
        </w:rPr>
        <w:t>3-4</w:t>
        <w:tab/>
        <w:t>Tik tenen LV naar achter, ½ draai linksom zet LV neer</w:t>
      </w:r>
      <w:r>
        <w:rPr>
          <w:rFonts w:eastAsia="Arial Unicode MS" w:cs="Arial" w:ascii="Arial" w:hAnsi="Arial"/>
          <w:sz w:val="18"/>
        </w:rPr>
        <w:br/>
        <w:t>5-6</w:t>
        <w:tab/>
        <w:t>Rock RV naar voren, Herstel gewicht op LV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>7-8</w:t>
        <w:tab/>
        <w:t>Tik tenen RV naar achter, ½ draai rechtsom zet RV neer</w:t>
      </w:r>
    </w:p>
    <w:p>
      <w:pPr>
        <w:pStyle w:val="Heading3"/>
        <w:rPr>
          <w:rFonts w:ascii="Arial Unicode MS" w:hAnsi="Arial Unicode MS" w:eastAsia="Arial Unicode MS" w:cs="Arial Unicode MS"/>
          <w:b w:val="false"/>
          <w:b w:val="false"/>
          <w:bCs w:val="false"/>
          <w:sz w:val="18"/>
          <w:lang w:val="nl-NL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18"/>
          <w:lang w:val="nl-NL"/>
        </w:rPr>
      </w:r>
    </w:p>
    <w:p>
      <w:pPr>
        <w:pStyle w:val="Heading3"/>
        <w:rPr/>
      </w:pPr>
      <w:r>
        <w:rPr/>
        <w:t>Shuffle ½ Turn R, Rock R, Recover L, Full Turn L, Step, ½ Pivot L</w:t>
      </w:r>
    </w:p>
    <w:p>
      <w:pPr>
        <w:pStyle w:val="Normal"/>
        <w:rPr/>
      </w:pPr>
      <w:r>
        <w:rPr>
          <w:rFonts w:cs="Arial" w:ascii="Arial" w:hAnsi="Arial"/>
          <w:sz w:val="18"/>
        </w:rPr>
        <w:t>1&amp;2</w:t>
        <w:tab/>
        <w:t>¼ draai rechtsom stap LV opzij, Sluit RV naast LV, ¼ draai rechtsom stap L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Rock naar achter op RV, Herstel gewicht op LV</w:t>
      </w:r>
    </w:p>
    <w:p>
      <w:pPr>
        <w:pStyle w:val="Normal"/>
        <w:rPr/>
      </w:pPr>
      <w:r>
        <w:rPr>
          <w:rFonts w:cs="Arial" w:ascii="Arial" w:hAnsi="Arial"/>
          <w:sz w:val="18"/>
        </w:rPr>
        <w:t>5-6</w:t>
        <w:tab/>
        <w:t>½ draai linksom stap RV naar achter, ½ draai linksom stap LV naar voren,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(optie voor tel 5-6 = Maak 2 loop passen naar voren R-L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Step right forward, Pivot ½ tur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Rocking Chai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Rock naar voren op RV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Rock naar achter op RV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 danst deze 68 passen tijdens de eerste 4 muren. Daarna laat je de laatste 4 passen (Rocking Chair ) weg. 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smile and have fun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3:00Z</dcterms:created>
  <dc:creator>Johnthee</dc:creator>
  <dc:description/>
  <cp:keywords/>
  <dc:language>en-US</dc:language>
  <cp:lastModifiedBy>Incredible</cp:lastModifiedBy>
  <cp:lastPrinted>2010-06-10T18:40:00Z</cp:lastPrinted>
  <dcterms:modified xsi:type="dcterms:W3CDTF">2012-04-28T14:40:00Z</dcterms:modified>
  <cp:revision>8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